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Tahoma" w:ascii="Tahoma" w:hAnsi="Tahoma"/>
          <w:b/>
          <w:color w:val="000000"/>
        </w:rPr>
        <w:t xml:space="preserve">Инструкцию сделал </w:t>
      </w:r>
      <w:r>
        <w:rPr>
          <w:rFonts w:cs="Tahoma" w:ascii="Tahoma" w:hAnsi="Tahoma"/>
          <w:b/>
          <w:color w:val="000000"/>
          <w:lang w:val="en-US"/>
        </w:rPr>
        <w:t>Elementar</w:t>
      </w:r>
      <w:r>
        <w:rPr>
          <w:rFonts w:cs="Tahoma" w:ascii="Tahoma" w:hAnsi="Tahoma"/>
          <w:b/>
          <w:color w:val="000000"/>
        </w:rPr>
        <w:t xml:space="preserve"> (</w:t>
      </w:r>
      <w:hyperlink r:id="rId2">
        <w:r>
          <w:rPr>
            <w:rStyle w:val="InternetLink"/>
            <w:rFonts w:cs="Tahoma" w:ascii="Tahoma" w:hAnsi="Tahoma"/>
            <w:b/>
            <w:lang w:val="en-US"/>
          </w:rPr>
          <w:t>add</w:t>
        </w:r>
        <w:r>
          <w:rPr>
            <w:rStyle w:val="InternetLink"/>
            <w:rFonts w:cs="Tahoma" w:ascii="Tahoma" w:hAnsi="Tahoma"/>
            <w:b/>
          </w:rPr>
          <w:t>-1991@</w:t>
        </w:r>
        <w:r>
          <w:rPr>
            <w:rStyle w:val="InternetLink"/>
            <w:rFonts w:cs="Tahoma" w:ascii="Tahoma" w:hAnsi="Tahoma"/>
            <w:b/>
            <w:lang w:val="en-US"/>
          </w:rPr>
          <w:t>mail</w:t>
        </w:r>
        <w:r>
          <w:rPr>
            <w:rStyle w:val="InternetLink"/>
            <w:rFonts w:cs="Tahoma" w:ascii="Tahoma" w:hAnsi="Tahoma"/>
            <w:b/>
          </w:rPr>
          <w:t>.</w:t>
        </w:r>
        <w:r>
          <w:rPr>
            <w:rStyle w:val="InternetLink"/>
            <w:rFonts w:cs="Tahoma" w:ascii="Tahoma" w:hAnsi="Tahoma"/>
            <w:b/>
            <w:lang w:val="en-US"/>
          </w:rPr>
          <w:t>ru</w:t>
        </w:r>
      </w:hyperlink>
      <w:r>
        <w:rPr>
          <w:rFonts w:cs="Tahoma" w:ascii="Tahoma" w:hAnsi="Tahoma"/>
          <w:b/>
          <w:color w:val="000000"/>
        </w:rPr>
        <w:t>). Картинки с сайта (димонвидео.ру)</w:t>
      </w:r>
    </w:p>
    <w:p>
      <w:pPr>
        <w:pStyle w:val="Normal"/>
        <w:spacing w:lineRule="atLeast" w:line="24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Как вы все уже знаете на </w:t>
      </w:r>
      <w:r>
        <w:rPr>
          <w:rFonts w:cs="Tahoma" w:ascii="Tahoma" w:hAnsi="Tahoma"/>
          <w:color w:val="000000"/>
          <w:sz w:val="20"/>
          <w:szCs w:val="20"/>
          <w:lang w:val="en-US"/>
        </w:rPr>
        <w:t>Symbian</w:t>
      </w:r>
      <w:r>
        <w:rPr>
          <w:rFonts w:cs="Tahoma" w:ascii="Tahoma" w:hAnsi="Tahoma"/>
          <w:color w:val="000000"/>
          <w:sz w:val="20"/>
          <w:szCs w:val="20"/>
        </w:rPr>
        <w:t xml:space="preserve"> 9 ввели систему сертификации. И теперь все программы, которые требуют доступа к важным данным, должны обязательно пройти сертификацию. Она платная для коммерческих проектов и бесплатная для бесплатных программ.</w:t>
        <w:br/>
        <w:t>Мы же можем получить такой сертефикат бесплатно для своего телефона и ним подписывать софт.</w:t>
        <w:br/>
        <w:t>Для того чтобы получить такой сертефикат нам понадобится следующее.</w:t>
        <w:br/>
        <w:t xml:space="preserve">Регистрация на сайте </w:t>
      </w:r>
      <w:r>
        <w:rPr>
          <w:rFonts w:cs="Tahoma" w:ascii="Tahoma" w:hAnsi="Tahoma"/>
          <w:b/>
          <w:color w:val="000000"/>
          <w:sz w:val="20"/>
          <w:szCs w:val="20"/>
        </w:rPr>
        <w:t>symbiansigned.com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Программка DevCertRequest версии 2.0 (скачать можно </w:t>
      </w:r>
      <w:hyperlink r:id="rId3">
        <w:r>
          <w:rPr>
            <w:rStyle w:val="InternetLink"/>
            <w:rFonts w:cs="Tahoma" w:ascii="Verdana" w:hAnsi="Verdana"/>
            <w:color w:val="000000"/>
            <w:sz w:val="20"/>
            <w:szCs w:val="20"/>
          </w:rPr>
          <w:t>с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нашего сайта)</w:t>
        <w:br/>
        <w:br/>
        <w:t xml:space="preserve">Запускаем DevCertRequest вводим имя вашего нового файла расширением .csr </w:t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601853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br/>
        <w:t>Жмем next</w:t>
        <w:br/>
        <w:t>Видим</w:t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6037580" cy="446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br/>
        <w:t>Acs pub id ставим NO</w:t>
        <w:br/>
        <w:t xml:space="preserve">Private key file выбираем файл который был скачен в </w:t>
      </w:r>
      <w:hyperlink r:id="rId6">
        <w:r>
          <w:rPr>
            <w:rStyle w:val="InternetLink"/>
            <w:rFonts w:cs="Tahoma" w:ascii="Verdana" w:hAnsi="Verdana"/>
            <w:color w:val="000000"/>
            <w:sz w:val="20"/>
            <w:szCs w:val="20"/>
          </w:rPr>
          <w:t>этом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архиве</w:t>
        <w:br/>
        <w:br/>
        <w:t>Убираем галку No password</w:t>
        <w:br/>
        <w:t>и вводим пароль 12345678</w:t>
        <w:br/>
        <w:t>Жмем Next</w:t>
        <w:br/>
        <w:t xml:space="preserve">Видим </w:t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6010275" cy="4449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br/>
        <w:t>Далее заполняем поля как показано на скрине (можно ввести что хочешь. ничего от этого не изменится)</w:t>
        <w:br/>
        <w:t>Жмем next</w:t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0001250" cy="445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br/>
        <w:t>Выделяем все Capabilitis и жмем ADD</w:t>
        <w:br/>
        <w:t>Далее жмем на ... и появится окошко которое выше. Туда вводим IMEI и жмем ADD потом ОК на исходе должно выйти как на скрине</w:t>
        <w:br/>
        <w:t>Жмем next и видим</w:t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982335" cy="4465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br/>
        <w:t xml:space="preserve">Нажимаем finish и если видим, </w:t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4561840" cy="1617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t>что запрос на сертефикат готов</w:t>
        <w:br/>
        <w:br/>
        <w:t xml:space="preserve">Далее идём </w:t>
      </w:r>
      <w:hyperlink r:id="rId11" w:tgtFrame="_blank">
        <w:r>
          <w:rPr>
            <w:rStyle w:val="InternetLink"/>
            <w:rFonts w:cs="Tahoma" w:ascii="Verdana" w:hAnsi="Verdana"/>
            <w:color w:val="000000"/>
            <w:sz w:val="20"/>
            <w:szCs w:val="20"/>
          </w:rPr>
          <w:t>сюда</w:t>
        </w:r>
      </w:hyperlink>
      <w:r>
        <w:rPr>
          <w:rFonts w:cs="Tahoma" w:ascii="Tahoma" w:hAnsi="Tahoma"/>
          <w:color w:val="000000"/>
          <w:sz w:val="20"/>
          <w:szCs w:val="20"/>
        </w:rPr>
        <w:br/>
        <w:t>И логинимся как показано на скрине только со своим логином и паролем!</w:t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741805" cy="1181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br/>
        <w:t>Далее идет так как показано на скрине и загружаем запрос</w:t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562600" cy="7590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br/>
        <w:t xml:space="preserve">Далее мы увидим </w:t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6248400" cy="350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br/>
        <w:t>Жмем Download.</w:t>
        <w:br/>
        <w:t>Все сертефикат скачан!</w:t>
        <w:br/>
        <w:t xml:space="preserve">Далее необходимо подписать! Об этом написано </w:t>
      </w:r>
      <w:hyperlink r:id="rId15">
        <w:r>
          <w:rPr>
            <w:rStyle w:val="InternetLink"/>
            <w:rFonts w:cs="Tahoma" w:ascii="Verdana" w:hAnsi="Verdana"/>
            <w:color w:val="000000"/>
            <w:sz w:val="20"/>
            <w:szCs w:val="20"/>
          </w:rPr>
          <w:t>тут</w:t>
        </w:r>
      </w:hyperlink>
      <w:r>
        <w:rPr>
          <w:rFonts w:cs="Tahoma" w:ascii="Tahoma" w:hAnsi="Tahoma"/>
          <w:color w:val="000000"/>
          <w:sz w:val="20"/>
          <w:szCs w:val="20"/>
        </w:rPr>
        <w:t>!</w:t>
        <w:br/>
        <w:t>P.S После этого компания нокия не несет ответственности за то что вы можете утерять данные хранящиеся в телефоне.</w:t>
        <w:br/>
        <w:t>P.P.S На пол года вы про это забудете но через пол года вы снова должны будете получить сертефикат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orient="landscape" w:w="16838" w:h="11906"/>
      <w:pgMar w:left="714" w:right="539" w:gutter="0" w:header="0" w:top="6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d-1991@mail.ru" TargetMode="External"/><Relationship Id="rId3" Type="http://schemas.openxmlformats.org/officeDocument/2006/relationships/hyperlink" Target="http://dimonvideo.ru/files/file_9650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dimonvideo.ru/files/file_9651.html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s://www.symbiansigned.com/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://dimonvideo.ru/articles/file_744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8:50:00Z</dcterms:created>
  <dc:creator>elementar</dc:creator>
  <dc:description/>
  <cp:keywords/>
  <dc:language>en-US</dc:language>
  <cp:lastModifiedBy>elementar</cp:lastModifiedBy>
  <dcterms:modified xsi:type="dcterms:W3CDTF">2007-03-15T19:32:00Z</dcterms:modified>
  <cp:revision>2</cp:revision>
  <dc:subject/>
  <dc:title>Как вы все уже знаете на 9м симбиане ввели систему сертификации</dc:title>
</cp:coreProperties>
</file>